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31 marca 201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6334202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2595095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>Jarosław Kiryluk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>Ul. Kołodzieja 17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>17-200 Hajnówk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05/10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Nr TVK0033/09 z dnia 5 listopada 2009 r. Jarosława Kiryluka zamieszkałego w Hajnówce prowadzącego działalność gospodarczą pod firmą JAROSŁAW KIRYLUK – STUDIO TV z siedzibą w Hajnówce przy ul. Warszawskiej 1E oraz w wykonaniu uchwały Krajowej Rady Radiofonii i Telewizji Nr 30/10 z dnia 26 styczni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>Jarosławowi Kirylukowi</w:t>
      </w:r>
      <w:r>
        <w:rPr/>
        <w:t xml:space="preserve"> zamieszkałemu w Hajnówce, prowadzącemu działalność gospodarczą pod firmą JAROSŁW KIRYLUK – STUDIO TV w Hajnówce zwanemu dalej </w:t>
      </w:r>
      <w:r>
        <w:rPr>
          <w:i/>
        </w:rPr>
        <w:t>Koncesjonariuszem</w:t>
      </w:r>
      <w:r>
        <w:rPr/>
        <w:t>, koncesji na rozpowszechnianie programu telewizyjnego pod nazwą „TV PODLASIE” w sieciach telewizji kablowej.</w:t>
      </w:r>
    </w:p>
    <w:p>
      <w:pPr>
        <w:pStyle w:val="List"/>
        <w:rPr>
          <w:color w:val="000000"/>
        </w:rPr>
      </w:pPr>
      <w:r>
        <w:rPr/>
        <w:t>II.</w:t>
        <w:tab/>
        <w:t xml:space="preserve">Program będzie rozpowszechniany  na obszarze objętym </w:t>
      </w:r>
      <w:r>
        <w:rPr>
          <w:color w:val="000000"/>
        </w:rPr>
        <w:t>następującymi sieciami kablowymi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wizja Kablowa Hajnówk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ka Jawna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Białowieska 111B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elsk Podla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wizja Kablowa Hajnówk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ka Jawna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arszawska 1E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ajnów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4 godziny na dobę 5 dni w tygodniu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ami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1 miesiąc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30 marca 2020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>Informacje o powyższych okolicznościach należy dostarczyć na piśmie w terminie 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t.j. Dz. U. z 2002 r. Nr 76, poz. 694         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2.628</w:t>
      </w:r>
      <w:r>
        <w:rPr>
          <w:color w:val="0000FF"/>
        </w:rPr>
        <w:t xml:space="preserve"> </w:t>
      </w:r>
      <w:r>
        <w:rPr/>
        <w:t xml:space="preserve">zł (słownie: dwa tysiące sześćset dwadzieścia osiem złotych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before="120" w:after="0"/>
        <w:ind w:hanging="0"/>
        <w:rPr/>
      </w:pPr>
      <w:r>
        <w:rPr/>
        <w:t>Jarosław Kiryluk złożył wniosek o udzielenie koncesji na rozpowszechnianie programu telewizyjnego w sieciach kablowych w dniu 5 listopada 2009 r.</w:t>
      </w:r>
      <w:r>
        <w:rPr>
          <w:color w:val="FF0000"/>
        </w:rPr>
        <w:t xml:space="preserve"> </w:t>
      </w:r>
      <w:r>
        <w:rPr/>
        <w:t>(wniosek nr TVK0033/09). Jarosław Kiryluk</w:t>
      </w:r>
      <w:r>
        <w:rPr>
          <w:color w:val="FF0000"/>
        </w:rPr>
        <w:t xml:space="preserve"> </w:t>
      </w:r>
      <w:r>
        <w:rPr/>
        <w:t>jest obywatelem polskim, zamieszkałym w Hajnówce i prowadzi działalność gospodarczą pod firmą JAROSŁAW KIRYLUK-STUDIO TV z siedzibą w Hajnówce przy ul. Warszawskiej 1E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audycje publicystyczne w wymiarze 60%.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4 godzin na dobę 5 dni w tygodniu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9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Jarosław Kiryluk wystąpił o udzielenie koncesji na rozpowszechnianie programu </w:t>
      </w:r>
      <w:r>
        <w:rPr>
          <w:color w:val="000000"/>
        </w:rPr>
        <w:t xml:space="preserve">w następujących sieciach kablowych: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wizja Kablowa Hajnówk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ka Jawna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Białowieska 111B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elsk Podla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wizja Kablowa Hajnówk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ka Jawna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arszawska 1E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ajnów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</w:tr>
    </w:tbl>
    <w:p>
      <w:pPr>
        <w:pStyle w:val="List"/>
        <w:ind w:left="0"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16 lutego 2010r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W dniu 29 marca 2010  r. Prezes Urzędu Komunikacji Elektronicznej</w:t>
      </w:r>
      <w:r>
        <w:rPr>
          <w:szCs w:val="24"/>
        </w:rPr>
        <w:t xml:space="preserve"> </w:t>
      </w:r>
      <w:r>
        <w:rPr>
          <w:color w:val="000000"/>
        </w:rPr>
        <w:t>poinformował Krajową Radę Radiofonii i Telewizji, że Jarosław Kiryluk nie składał do Prezesa Urzędu Komunikacji Elektronicznej wniosku o ponowne rozpatrzenie sprawy dotyczącej uzgodnienia warunków technicznych koncesji ujętych w postanowieniu z dnia 16 lutego 2010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Jarosławowi Kirylukowi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Termin wygaśnięcia koncesji ustalono na dzień 30 marca 2020 r.</w:t>
      </w:r>
    </w:p>
    <w:p>
      <w:pPr>
        <w:pStyle w:val="Normal"/>
        <w:spacing w:before="120" w:after="0"/>
        <w:ind w:hanging="0"/>
        <w:rPr/>
      </w:pPr>
      <w:r>
        <w:rPr/>
        <w:t>Opłata za udzielenie koncesji została ustalona w łącznej wysokości 2.628 zł (słownie: dwa tysiące sześćset dwadzieścia osiem złotych).</w:t>
      </w:r>
    </w:p>
    <w:p>
      <w:pPr>
        <w:pStyle w:val="Normal"/>
        <w:spacing w:before="120" w:after="0"/>
        <w:ind w:hanging="0"/>
        <w:jc w:val="center"/>
        <w:rPr/>
      </w:pPr>
      <w:r>
        <w:rPr/>
        <w:t>500 + 0,45 x 4.729</w:t>
      </w:r>
      <w:r>
        <w:rPr>
          <w:color w:val="FF0000"/>
        </w:rPr>
        <w:t xml:space="preserve"> </w:t>
      </w:r>
      <w:r>
        <w:rPr/>
        <w:t>= 2.628 zł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 xml:space="preserve">Kwotę opłaty obliczono zgodnie z </w:t>
      </w:r>
      <w:r>
        <w:rPr>
          <w:rFonts w:ascii="Arial CE" w:hAnsi="Arial CE"/>
          <w:color w:val="000000"/>
        </w:rPr>
        <w:t>§</w:t>
      </w:r>
      <w:r>
        <w:rPr>
          <w:color w:val="000000"/>
        </w:rPr>
        <w:t xml:space="preserve"> 1 ust. 1 w związku z § 7 rozporządzenia Krajowej Rady Radiofonii i Telewizji z dnia 4 lutego 2000 r. w sprawie opłat za udzielenie koncesji </w:t>
        <w:br/>
        <w:t>na rozpowszechnianie programów radiowych i telewizyjnych (Dz. U. Nr 12, poz. 153, z późn. zm.) oraz art. 2 § 2 ustawy z dnia 29 sierpnia 1997 r. – Ordynacja podatkowa (Dz. U. z 2005 r. Nr 8, poz. 60, z późn. zm.) przyjmując za podstawę liczbę  4.729 indywidualnych odbiorców programu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/>
        <w:t>Opłatę należy uiścić w terminie do 31 maja 2010 r. na rachunek Krajowej Rady Radiofonii i Telewizji:</w:t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left="708" w:firstLine="708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Krajowa Rada Radiofonii i Telewizji na posiedzeniu w dniu 26 stycznia 2010 r. postanowiła podjąć uchwałę nr 30/10 o udzieleniu koncesji na rozpowszechnianie programu w sieciach tvk w Bielsku Podlaskim i Hajnówce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Witold Kołodziejski</w:t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Jarosław Kiryluk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05/10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05/10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14:00Z</dcterms:created>
  <dc:creator>p206-2</dc:creator>
  <dc:description/>
  <cp:keywords/>
  <dc:language>en-US</dc:language>
  <cp:lastModifiedBy>sobocinska</cp:lastModifiedBy>
  <cp:lastPrinted>2010-03-31T12:27:00Z</cp:lastPrinted>
  <dcterms:modified xsi:type="dcterms:W3CDTF">2010-03-31T10:27:00Z</dcterms:modified>
  <cp:revision>4</cp:revision>
  <dc:subject/>
  <dc:title>Wzór koncesji</dc:title>
</cp:coreProperties>
</file>